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 DOMENICA DI QUARESIMA – ANNO C</w:t>
      </w:r>
    </w:p>
    <w:p>
      <w:pPr>
        <w:pStyle w:val="Heading1"/>
        <w:spacing w:before="0" w:after="120"/>
        <w:jc w:val="center"/>
        <w:rPr/>
      </w:pPr>
      <w:r>
        <w:rPr/>
        <w:t>Il diavolo si allontanò da lui fino al momento fissato</w:t>
      </w:r>
    </w:p>
    <w:p>
      <w:pPr>
        <w:pStyle w:val="Normal"/>
        <w:spacing w:before="0" w:after="120"/>
        <w:jc w:val="both"/>
        <w:rPr>
          <w:rFonts w:ascii="Arial" w:hAnsi="Arial" w:cs="Arial"/>
        </w:rPr>
      </w:pPr>
      <w:r>
        <w:rPr>
          <w:rFonts w:cs="Arial" w:ascii="Arial" w:hAnsi="Arial"/>
        </w:rPr>
        <w:t xml:space="preserve">Nell’eternità il Verbo ha voluto farsi carne. Ha voluto darsi tutto per la salvezza dell’uomo. Ora che è uomo, deve volere essere tutto del Padre, per il Padre. Mentre nel mistero della Beata Trinità non esiste la tentazione di farsi Dio, perché ogni persona è Dio dall’eternità per l’eternità, quando si entra nel mondo della creazione la tentazione di farsi Dio, cioè da se stesso, per se stesso, è quotidiana. Il primo che volle farsi Dio e si autoproclamò Dio è stato Lucifero, l’Angelo portare di una luce unica nel regno angelico. Cadde nel peccato della superbia. Un terzo di angeli volle seguire il suo esempio. Furono precipitati negli abissi infernali per i secoli eterni. Satana è invidioso dell’uomo. Non vuole che la creatura fatta ad immagine di Dio possa godere domani la beatitudine eterna. Lo tenta. La donna si lascia da lui sedurre. Vuole essere come Dio. Sceglie e decide di non obbedire al suo Signore. Trasgredisce il suo comando di non mangiare dall’albero della conoscenza del bene e del male. Lei sedotta, seduca l’uomo. Si compie la parola del Signore. Si è nella morte per volontà, scelta, seduzione, tentazione. </w:t>
      </w:r>
    </w:p>
    <w:p>
      <w:pPr>
        <w:pStyle w:val="Normal"/>
        <w:spacing w:before="0" w:after="120"/>
        <w:jc w:val="both"/>
        <w:rPr>
          <w:rFonts w:ascii="Arial" w:hAnsi="Arial" w:cs="Arial"/>
        </w:rPr>
      </w:pPr>
      <w:r>
        <w:rPr>
          <w:rFonts w:cs="Arial" w:ascii="Arial" w:hAnsi="Arial"/>
        </w:rPr>
        <w:t xml:space="preserve">Gesù è vero uomo. Come vero uomo deve scegliere Dio, deve volere essere sempre dalla volontà del Padre, dal suo cuore, dal suo Santo Spirito, dalla sua Sapienza, dalla sua Intelligenza eterna, dal suo amore. Gesù deve rimanere vero uomo dal momento del concepimento fino all’istante in cui consegnerà il suo spirito al Padre suo. Sulla sua strada sempre cammina Satana che lo tenta perché esca dalla volontà del Padre. Con Satana, vi sono tutti coloro che da lui sono stati sedotti e sono fuori dalla volontà del Padre. Sono tutti i cultori della religione fondata sulla parola degli uomini, nella totale ignoranza e anche abbandono volontario della Parola di Dio. L’uomo è l’uomo voluto da Dio finché rimane nella Parola di Dio, del suo Creatore e Signore. Quando esce dalla Parola, non è più di Dio, perché non è da Dio. Non essendo da Dio, neanche è più l’uomo secondo Dio. Diviene uomo secondo Satana. Ecco la volontà del principe delle tenebre: far uscire Gesù dalla Parola e dalla volontà del Padre per essere dalla sua parola e dalla sua volontà. Se Gesù fosse caduto in tentazione, mai avrebbe potuto operare l’umana redenzione. Sarebbe stato uomo non di Dio, uomo non da Dio. </w:t>
      </w:r>
    </w:p>
    <w:p>
      <w:pPr>
        <w:pStyle w:val="Normal"/>
        <w:spacing w:before="0" w:after="120"/>
        <w:jc w:val="both"/>
        <w:rPr>
          <w:rFonts w:ascii="Arial" w:hAnsi="Arial" w:cs="Arial"/>
          <w:i/>
          <w:i/>
        </w:rPr>
      </w:pPr>
      <w:r>
        <w:rPr>
          <w:rFonts w:cs="Arial" w:ascii="Arial" w:hAnsi="Arial"/>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rFonts w:ascii="Arial" w:hAnsi="Arial" w:cs="Arial"/>
        </w:rPr>
      </w:pPr>
      <w:r>
        <w:rPr>
          <w:rFonts w:cs="Arial" w:ascii="Arial" w:hAnsi="Arial"/>
        </w:rPr>
        <w:t xml:space="preserve">Gesù invece rimase da Dio, conservò la sua vera umanità. Da vero uomo si offrì al Padre e per questa sua offerta ha redento il mondo, ottenendo il perdono dei nostri peccati ed espiando tutte le pende ad essi dovute. Ora chi deve redimere e salvare l’uomo è il corpo di Cristo. Ogni membro del suo corpo ha ricevuto dal Padre, nello Spirito Santo, una sua particolare vocazione, missione con carismi e doni di grazia e verità. Ogni membro del corpo di Cristo deve sapere che anche accanto a lui cammina Satana e con lui tutti coloro che da lui sono già stati sedotti e conquistati. Si potrà resistere a Satana? Sì, ma ad una condizione: che si conosca la Parola del Signore alla quale va data ogni obbedienza, ma anche che si sappia qual è il carisma, il ministero, la missione che il Padre ha affidato a ciascuno di noi, nello Spirito Santo. Satana è il più astuto. Supera in astuzia e malvagità ogni angelo e ogni uomo. Oggi con grande intelligenza non usa più le tecniche antiche. Erano di altri tempi. Lui è in continuo aggiornamento. Noi combattiamo le tecniche di ieri e lui ha già inventato le nuove che sono invisibili. </w:t>
      </w:r>
    </w:p>
    <w:p>
      <w:pPr>
        <w:pStyle w:val="Normal"/>
        <w:spacing w:before="0" w:after="120"/>
        <w:jc w:val="both"/>
        <w:rPr>
          <w:rFonts w:ascii="Arial" w:hAnsi="Arial" w:cs="Arial"/>
        </w:rPr>
      </w:pPr>
      <w:r>
        <w:rPr>
          <w:rFonts w:cs="Arial" w:ascii="Arial" w:hAnsi="Arial"/>
        </w:rPr>
        <w:t>Oggi ha convito tutti i figli della Chiesa che la Scrittura – Gesù ha vinto le tentazioni dicendo a Satana: sta scritto – è un Libro di ieri, del passato. Esso non è parola di Dio. Poiché la Tradizione e il Magistero di ieri si fondavano su quella Parola, anche la Tradizione e il Magistero appartengo al passato, sono forme e metodi di ieri, non di oggi. Oggi le parole che Satana fa usare ai figli della Chiesa sono pochissime: misericordia, accoglienza, pace, fratellanza universale. Tutte però rigorosamente prive della verità data ad esse dalla Scrittura, dal Magistero, dalla Tradizione. Avendo privato i figli di Dio delle Parola di Dio, tutto il mondo sarà suo. Mentre a Gesù ha promesso i regni del mondo, se si fosse prostrato e lo avrebbe adorato, a noi ha promesso il Paradiso. Tu abbandoni la Scrittura, la Tradizione, il Magistero, accogli le parole che io ti suggerisco, cammini con esse e io ti darà la gloria eterna. Mostruosa menzogna.</w:t>
      </w:r>
    </w:p>
    <w:p>
      <w:pPr>
        <w:pStyle w:val="Normal"/>
        <w:spacing w:before="0" w:after="120"/>
        <w:jc w:val="both"/>
        <w:rPr/>
      </w:pPr>
      <w:r>
        <w:rPr>
          <w:rFonts w:cs="Arial" w:ascii="Arial" w:hAnsi="Arial"/>
        </w:rPr>
        <w:t>Madre di Dio, Angeli, Santi, liberati i figli della Chiesa da questa distruttrice menzogna.</w:t>
      </w:r>
    </w:p>
    <w:p>
      <w:pPr>
        <w:pStyle w:val="Normal"/>
        <w:spacing w:before="0" w:after="120"/>
        <w:ind w:left="1080" w:hanging="0"/>
        <w:jc w:val="right"/>
        <w:rPr/>
      </w:pPr>
      <w:r>
        <w:rPr>
          <w:rFonts w:cs="Arial" w:ascii="Arial" w:hAnsi="Arial"/>
          <w:b/>
          <w:i/>
        </w:rPr>
        <w:t>10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7:00Z</dcterms:created>
  <dc:creator>pc</dc:creator>
  <dc:description/>
  <cp:keywords/>
  <dc:language>en-US</dc:language>
  <cp:lastModifiedBy>ACER</cp:lastModifiedBy>
  <cp:lastPrinted>2010-11-10T18:24:00Z</cp:lastPrinted>
  <dcterms:modified xsi:type="dcterms:W3CDTF">2019-02-15T09:57:00Z</dcterms:modified>
  <cp:revision>2</cp:revision>
  <dc:subject/>
  <dc:title>055SABATO 30</dc:title>
</cp:coreProperties>
</file>